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a za poročilo o izvedeni razpravi v kolektivu na temo organizacijsko izvedbenih okvirov ugotavljanja kompleksnih dosežkov v KP in pri T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kšen del kolektiva ste zajeli v razpravo? Ali ste razpravo izvedli v celotnem kolektivu naenkrat ali po aktivih ali pa kako drugače? Navedite število udeleženc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eli smo večino profesorjev. Razpravo smo izvedli v desetih heterogenih (izvedeno z žrebanjem) skupinah, kasneje sta se po dve skupini združili in uskladili z odgovori. Na koncu smo imeli plenarni del, kjer smo slišali poročila vseh petih razredov (dve skupini skupaj). Trenutno so povzetki poročil obešeni na šolski oglasni deski. Število udeležencev je bilo z organizatorji okoli 50 profesorjev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kšno obliko dela ste uporabili? Ali ste uporabili priporočeni delovni lis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prej smo imeli plenarni del, kjer smo objasnili urnik in način dela, smisel timskega in kurikularnega povezovanja ter žrebanje skupin, kjer smo dobili heterogene skupine. Uporabili smo delo v skupinah in rahlo prilagodili vaša vprašan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ko so se sodelavci odzvali na razpravo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 razpravo so bili delno nezadovoljni. Po izvedbi ni bilo slišati hujših kriti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Kakšne probleme so udeleženci razprave identificirali ali predvideli v zvezi z ugotavljanjem kompleksnih dosežkov v KP in pri TP v praksi?</w:t>
      </w:r>
    </w:p>
    <w:p>
      <w:pPr>
        <w:pStyle w:val="Normal"/>
        <w:rPr>
          <w:sz w:val="20"/>
          <w:szCs w:val="22"/>
        </w:rPr>
      </w:pPr>
      <w:r>
        <w:rPr>
          <w:sz w:val="22"/>
        </w:rPr>
        <w:t>Večina poudarja nujnost natančno izdelanih navodil za delo in kriterijev ocenjev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 ste s sodelavci v razpravi izpostavili kakšne ugotovitve, ki jih naši zaključki (glej priponko 2) ne predvidevaj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 so ugotovitve v vaši (naši) razpravi zelo široko zastavljene, nismo ugotovili ničesar nove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j se vam je pri izvedbi razprave dobro obnesl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o pomembno je bilo, da smo najprej povedali smisel timskega in kurikularnega povezovanja. Zaradi tega so profesorji z razumevanj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j bi prihodnjič naredili drugač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lim, da bi imeli manj koordinacisjkih sestankov, saj smo jih imeli vsaj 4 ali 5 pred izved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j bi za to potrebovali z naše stra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enkrat nič. Potrebovali smo le izkušnje, da bomo naslednjič bolj učinkovi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17:00Z</dcterms:created>
  <dc:creator>.</dc:creator>
  <dc:description/>
  <dc:language>en-US</dc:language>
  <cp:lastModifiedBy>Matjaž</cp:lastModifiedBy>
  <cp:lastPrinted>2010-12-08T10:23:00Z</cp:lastPrinted>
  <dcterms:modified xsi:type="dcterms:W3CDTF">2011-01-10T12:17:00Z</dcterms:modified>
  <cp:revision>2</cp:revision>
  <dc:subject/>
  <dc:title>Naslov gradiva</dc:title>
</cp:coreProperties>
</file>